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西安外国语大学辅导员工作考核表（一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考核单位：所带班级学生</w:t>
      </w:r>
      <w:r>
        <w:rPr/>
        <w:t xml:space="preserve">                 被考核人：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09"/>
        <w:gridCol w:w="5673"/>
        <w:gridCol w:w="1239"/>
        <w:gridCol w:w="1240"/>
        <w:gridCol w:w="1242"/>
        <w:gridCol w:w="1242"/>
        <w:gridCol w:w="709"/>
        <w:gridCol w:w="735"/>
      </w:tblGrid>
      <w:tr>
        <w:trPr>
          <w:trHeight w:val="28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标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满分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内容及要求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等级（按系数算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</w:tr>
      <w:tr>
        <w:trPr>
          <w:trHeight w:val="28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（系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（系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.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（系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.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（系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0.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导员是否做到坚持标准，奖惩分明，客观公正地对待每一位同学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确掌握贫困生情况，组织勤工助学，认真评定困难补助和助学贷款等。在学生奖、助学金及困难补助评选等工作中是否公平、公正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后进生和贫困生情况掌握准确，帮教措施得当，学生进步明显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格教育和查处违纪学生，不护短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导员与同学之间感情是否融洽，是否起到师友的作用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导员是否言谈得体，举止文明，有良好的修养，在学生中起到好的表率作用，做到为人师表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导员能否深入学生中去，关心学生的学习、生活，在学生的思想行为上起到指导和帮助作用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导员能否胜任工作，有无较强的组织管理能力，是否有计划地组织学生开展一些有益的活动，并主动参加学生活动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真组织学生综合素质测评工作和推优工作，推荐学生入党工作，做到细致、公开、公正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学生邓小平理论学习小组活动是否经常指导（一学期开办讲座</w:t>
            </w:r>
            <w:r>
              <w:rPr>
                <w:rFonts w:cs="宋体;SimSun" w:ascii="宋体;SimSun" w:hAnsi="宋体;SimSun"/>
                <w:sz w:val="18"/>
              </w:rPr>
              <w:t>3—4</w:t>
            </w:r>
            <w:r>
              <w:rPr>
                <w:rFonts w:ascii="宋体;SimSun" w:hAnsi="宋体;SimSun" w:cs="宋体;SimSun"/>
                <w:sz w:val="18"/>
              </w:rPr>
              <w:t>次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学生就业指导工作中一学期开办讲座</w:t>
            </w:r>
            <w:r>
              <w:rPr>
                <w:rFonts w:cs="宋体;SimSun" w:ascii="宋体;SimSun" w:hAnsi="宋体;SimSun"/>
                <w:sz w:val="18"/>
              </w:rPr>
              <w:t>1—2</w:t>
            </w:r>
            <w:r>
              <w:rPr>
                <w:rFonts w:ascii="宋体;SimSun" w:hAnsi="宋体;SimSun" w:cs="宋体;SimSun"/>
                <w:sz w:val="18"/>
              </w:rPr>
              <w:t>次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发展党员工作中是否公平、公正、公开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分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意见或建议（可另附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10:00Z</dcterms:created>
  <dc:creator>a</dc:creator>
  <dc:description/>
  <cp:keywords/>
  <dc:language>en-US</dc:language>
  <cp:lastModifiedBy>a</cp:lastModifiedBy>
  <dcterms:modified xsi:type="dcterms:W3CDTF">2009-05-31T06:14:00Z</dcterms:modified>
  <cp:revision>1</cp:revision>
  <dc:subject/>
  <dc:title>西安外国语大学辅导员工作考核表（一）</dc:title>
</cp:coreProperties>
</file>