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西安外国语大学辅导员工作考核表（三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考核单位：学工部           </w:t>
      </w:r>
      <w:r>
        <w:rPr/>
        <w:t xml:space="preserve"> 被考核人：       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0"/>
        <w:gridCol w:w="3716"/>
        <w:gridCol w:w="3365"/>
        <w:gridCol w:w="3000"/>
        <w:gridCol w:w="3013"/>
        <w:gridCol w:w="463"/>
        <w:gridCol w:w="420"/>
      </w:tblGrid>
      <w:tr>
        <w:trPr>
          <w:trHeight w:val="3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代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满分</w:t>
            </w:r>
          </w:p>
        </w:tc>
        <w:tc>
          <w:tcPr>
            <w:tcW w:w="1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体系及评分等级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</w:tr>
      <w:tr>
        <w:trPr>
          <w:trHeight w:val="2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（系数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（系数</w:t>
            </w:r>
            <w:r>
              <w:rPr>
                <w:rFonts w:cs="宋体;SimSun" w:ascii="宋体;SimSun" w:hAnsi="宋体;SimSun"/>
                <w:b/>
                <w:bCs/>
              </w:rPr>
              <w:t>0.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304" w:hanging="0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  <w:t>C</w:t>
            </w:r>
            <w:r>
              <w:rPr>
                <w:rFonts w:ascii="宋体;SimSun" w:hAnsi="宋体;SimSun" w:eastAsia="宋体;SimSun"/>
                <w:b/>
                <w:bCs/>
                <w:sz w:val="21"/>
              </w:rPr>
              <w:t>（系数</w:t>
            </w:r>
            <w:r>
              <w:rPr>
                <w:rFonts w:eastAsia="宋体;SimSun" w:ascii="宋体;SimSun" w:hAnsi="宋体;SimSun"/>
                <w:b/>
                <w:bCs/>
                <w:sz w:val="21"/>
              </w:rPr>
              <w:t>0.6</w:t>
            </w:r>
            <w:r>
              <w:rPr>
                <w:rFonts w:ascii="宋体;SimSun" w:hAnsi="宋体;SimSun" w:eastAsia="宋体;SimSun"/>
                <w:b/>
                <w:bCs/>
                <w:sz w:val="21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  <w:b/>
                <w:bCs/>
              </w:rPr>
              <w:t>（系数</w:t>
            </w:r>
            <w:r>
              <w:rPr>
                <w:rFonts w:cs="宋体;SimSun" w:ascii="宋体;SimSun" w:hAnsi="宋体;SimSun"/>
                <w:b/>
                <w:bCs/>
              </w:rPr>
              <w:t>0.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坚持填写工作笔记，笔记认真细致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坚持填写工作笔记，较认真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工作笔记，但显潦草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工作笔记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参加有关工作会议，按要求上交和领取有关学生工作资料、材料和文件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参加会议，按时上交有关材料，但不太符合要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会议有迟到、早退现象。不能按时上交有关工作材料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会议经常迟到、早退，甚至不到会。不能按要求上交有关工作材料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学校布置的各项工作，工作效率和工作质量高，无工作失误和事故发生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完成各项工作，但质量与效率一般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拖沓，给学校工作造成影响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能完成工作任务，贻误工作并造成不良后果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奖贷学金等的发放和经费管理，手续齐备，使用合理，账目清楚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项工作手续较齐备，使用较合理，账目较清楚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项工作手续不全，使用不合理，账目混乱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项工作几乎没有账目可查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策水平高，坚持原则，敢于批评和自我批评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一定的理论水平，并加强学习和锻炼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有一定原则性，缺乏理论知识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注重理论学习，工作原则性差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学生教育管理研讨活动，能积极准备研讨资料，提出见解，完成规定的研讨任务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积极参加，但完成研讨任务一般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参加，但不能完成研讨任务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乎不参加，不愿从事研讨工作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对辅导员工作提出建议，向有关领导和部门反映；在工作中认真进行探索、研究和总结分析，发表论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及以上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对辅导工作提出建议，经常进行工作经验总结，发表论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对辅导员工作很少有建议和工作交流，发表论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注重学生工作总结和研究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有创新，在院系有突出贡献者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全校产生重大影响或被推广加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论文，一般公开刊物每篇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核心期刊加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有关学生思政工作奖励者，校级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省级加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，国家级加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受处分学生的家长积极联系，通过教育学生有明显进步者，每人次加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主动申办并成功举办学院大型活动者，每次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带学生集体在校级活动中获一、二、三等奖，辅导员分别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带学生集体在校级以上活动中获奖者，参照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项加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加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扣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无故缺席例会者，每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迟到或早退的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特殊情况（如出差、进修）不扣分。个人事假根据全年情况酌情扣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未按时完成工作任务者，每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未完成者每次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不认真，出现明显工作失误者（如上报材料数据不加审核，毕业生推荐材料弄虚作假，工作不按正常程序带来后果等），视后果大小每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生发生伤亡事故，视辅导员责任大小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生出现罢课，散发大小字报和非法传单、集体上访、非法游行示威等危及稳定事故的，视情节和责任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扣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41:00Z</dcterms:created>
  <dc:creator>Administrators</dc:creator>
  <dc:description/>
  <cp:keywords/>
  <dc:language>en-US</dc:language>
  <cp:lastModifiedBy>微软用户</cp:lastModifiedBy>
  <dcterms:modified xsi:type="dcterms:W3CDTF">2007-09-28T01:41:00Z</dcterms:modified>
  <cp:revision>2</cp:revision>
  <dc:subject/>
  <dc:title>西安外国语学院国际学院辅导员工作考核表（三）</dc:title>
</cp:coreProperties>
</file>