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安外国语大学辅导员工作考核表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单位：院（系、部）学生工作领导小组（盖章）                            被考核人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80"/>
        <w:gridCol w:w="2689"/>
        <w:gridCol w:w="2542"/>
        <w:gridCol w:w="2823"/>
        <w:gridCol w:w="2293"/>
        <w:gridCol w:w="1231"/>
      </w:tblGrid>
      <w:tr>
        <w:trPr>
          <w:trHeight w:val="28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代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满分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体系及评分等级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.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按质上交工作计划，内容有针对性和实践性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上交工作计划，内容较详实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按要求上交工作计划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工作计划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向系（院）重点或全面汇报班级学生工作两次以上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向系（院）汇报部分学生工作两次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月向系（院）汇报一些学生工作一次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按时向系（院）汇报或基本不汇报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每月组织三次及以上的学生教育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每月组织两次学生教育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每月组织一次学生教育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超过一个月或更长时间组织一次学生教育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后进生和贫困生情况，有帮扶措施，效果好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了解后进生和贫困生情况，采取一些有效措施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握少数后进生和贫困生情况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后进生和贫困生不关心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每周有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以上的工作时间深入学生班级和宿舍，全面掌握学生思想状况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每周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时间深入学生班级和宿舍，基本掌握学生思想状况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每周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时间深入学生班级和宿舍，掌握部分学生思想状况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很少深入学生班级和宿舍，掌握极少学生思想状况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年内与所带班级所有任课教师联系两次以上，掌握教学情况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年内与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ascii="宋体;SimSun" w:hAnsi="宋体;SimSun" w:cs="宋体;SimSun"/>
                <w:sz w:val="18"/>
              </w:rPr>
              <w:t>以上的任课教师有联系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年内与</w:t>
            </w:r>
            <w:r>
              <w:rPr>
                <w:rFonts w:cs="宋体;SimSun" w:ascii="宋体;SimSun" w:hAnsi="宋体;SimSun"/>
                <w:sz w:val="18"/>
              </w:rPr>
              <w:t>60%-30%</w:t>
            </w:r>
            <w:r>
              <w:rPr>
                <w:rFonts w:ascii="宋体;SimSun" w:hAnsi="宋体;SimSun" w:cs="宋体;SimSun"/>
                <w:sz w:val="18"/>
              </w:rPr>
              <w:t>及以上的任课教师有联系，不太清楚教学状况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很少与任课教师联系、沟通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参加或主持学生会议次数在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%</w:t>
            </w:r>
            <w:r>
              <w:rPr>
                <w:rFonts w:ascii="宋体;SimSun" w:hAnsi="宋体;SimSun" w:cs="宋体;SimSun"/>
                <w:sz w:val="18"/>
              </w:rPr>
              <w:t>及以上，内容丰富，效果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参加或主持学生会议次数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%</w:t>
            </w:r>
            <w:r>
              <w:rPr>
                <w:rFonts w:ascii="宋体;SimSun" w:hAnsi="宋体;SimSun" w:cs="宋体;SimSun"/>
                <w:sz w:val="18"/>
              </w:rPr>
              <w:t>及以上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参加或主持学生会议次数在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及以上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参加或主持学生会议次数在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以下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年内有准备地同学生谈话达</w:t>
            </w:r>
            <w:r>
              <w:rPr>
                <w:rFonts w:cs="宋体;SimSun" w:ascii="宋体;SimSun" w:hAnsi="宋体;SimSun"/>
                <w:sz w:val="18"/>
              </w:rPr>
              <w:t>1/3</w:t>
            </w:r>
            <w:r>
              <w:rPr>
                <w:rFonts w:ascii="宋体;SimSun" w:hAnsi="宋体;SimSun" w:cs="宋体;SimSun"/>
                <w:sz w:val="18"/>
              </w:rPr>
              <w:t>及以上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年内有准备地同学生谈话达</w:t>
            </w:r>
            <w:r>
              <w:rPr>
                <w:rFonts w:cs="宋体;SimSun" w:ascii="宋体;SimSun" w:hAnsi="宋体;SimSun"/>
                <w:sz w:val="18"/>
              </w:rPr>
              <w:t>1/3-1/4</w:t>
            </w:r>
            <w:r>
              <w:rPr>
                <w:rFonts w:ascii="宋体;SimSun" w:hAnsi="宋体;SimSun" w:cs="宋体;SimSun"/>
                <w:sz w:val="18"/>
              </w:rPr>
              <w:t>及 以上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年内同学生谈话达</w:t>
            </w:r>
            <w:r>
              <w:rPr>
                <w:rFonts w:cs="宋体;SimSun" w:ascii="宋体;SimSun" w:hAnsi="宋体;SimSun"/>
                <w:sz w:val="18"/>
              </w:rPr>
              <w:t>1/4-1/5</w:t>
            </w:r>
            <w:r>
              <w:rPr>
                <w:rFonts w:ascii="宋体;SimSun" w:hAnsi="宋体;SimSun" w:cs="宋体;SimSun"/>
                <w:sz w:val="18"/>
              </w:rPr>
              <w:t>及以上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年内同学生谈话在</w:t>
            </w:r>
            <w:r>
              <w:rPr>
                <w:rFonts w:cs="宋体;SimSun" w:ascii="宋体;SimSun" w:hAnsi="宋体;SimSun"/>
                <w:sz w:val="18"/>
              </w:rPr>
              <w:t>1/5</w:t>
            </w:r>
            <w:r>
              <w:rPr>
                <w:rFonts w:ascii="宋体;SimSun" w:hAnsi="宋体;SimSun" w:cs="宋体;SimSun"/>
                <w:sz w:val="18"/>
              </w:rPr>
              <w:t>以下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真组织学生综合测评，按要求上交学生考评和违纪等材料，客观公正进行干部考评和推优工作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生素质综合测评，按要求上交学生考评和违纪等材料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生素质综合测评，未按要求上交学生考评和违纪等材料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参加或对综合测评指导不够，测评问题突出和不按时上交材料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常开展学生文艺、科技、体育等活动，引导学生全面发展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参加学生活动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一些学生活动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很少参加学生活动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-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视积极分子考察和党员发展工作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积极分子考察和党员发展工作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注重积极分子考察和党员发展工作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开展积极分子考察和党员发展工作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40:00Z</dcterms:created>
  <dc:creator>耿晓鹏</dc:creator>
  <dc:description/>
  <cp:keywords/>
  <dc:language>en-US</dc:language>
  <cp:lastModifiedBy>a</cp:lastModifiedBy>
  <cp:lastPrinted>2009-06-04T10:50:00Z</cp:lastPrinted>
  <dcterms:modified xsi:type="dcterms:W3CDTF">2009-06-04T02:50:00Z</dcterms:modified>
  <cp:revision>4</cp:revision>
  <dc:subject/>
  <dc:title>西安外国语学院辅导员工作考核表（二）</dc:title>
</cp:coreProperties>
</file>